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розвитку фізичної культури і спорту в Ужгородському район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на період 2017-2020 років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7486"/>
      </w:tblGrid>
      <w:tr>
        <w:trPr>
          <w:trHeight w:val="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жгородська районна державна адміністрація</w:t>
            </w:r>
          </w:p>
        </w:tc>
      </w:tr>
      <w:tr>
        <w:trPr>
          <w:trHeight w:val="3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Відповідно до статей 6, 23 і 39  Закону України „Про місцеві  державні адміністрації”, З</w:t>
            </w:r>
            <w:r>
              <w:rPr>
                <w:rFonts w:eastAsia="SimSun;宋体"/>
                <w:sz w:val="28"/>
                <w:szCs w:val="28"/>
              </w:rPr>
              <w:t xml:space="preserve">акони України „Про фізичну культуру і спорт”, „Про місцеве самоврядування в Україні”, укази Президента України </w:t>
            </w:r>
            <w:r>
              <w:rPr>
                <w:rFonts w:eastAsia="SimSun;宋体"/>
                <w:sz w:val="28"/>
                <w:szCs w:val="28"/>
                <w:shd w:fill="FFFFFF" w:val="clear"/>
              </w:rPr>
              <w:t>від 21 липня 2008 року № 640/2008</w:t>
            </w:r>
            <w:r>
              <w:rPr>
                <w:rStyle w:val="Appleconvertedspace"/>
                <w:rFonts w:eastAsia="SimSun;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shd w:fill="FFFFFF" w:val="clear"/>
              </w:rPr>
              <w:t>„Про пріоритети розвитку фізичної культури і спорту в Україні”,</w:t>
            </w:r>
            <w:r>
              <w:rPr>
                <w:rFonts w:eastAsia="SimSun;宋体"/>
                <w:sz w:val="28"/>
                <w:szCs w:val="28"/>
              </w:rPr>
              <w:t xml:space="preserve"> від 23 червня 2009 року № 478/2009 „Про деякі заходи щодо вдосконалення системи фізичного виховання дітей та молоді у навчальних закладах і розвитку дитячо-юнацького спорту в Україні”, постанова Верховної Ради України „Про забезпечення сталого розвитку сфери фізичної культури і спорту в Україні в умовах децентралізації влади” 19.10.2016 № 1695-</w:t>
            </w:r>
            <w:r>
              <w:rPr>
                <w:rFonts w:eastAsia="SimSun;宋体"/>
                <w:sz w:val="28"/>
                <w:szCs w:val="28"/>
                <w:lang w:val="en-US"/>
              </w:rPr>
              <w:t>VIII</w:t>
            </w:r>
            <w:r>
              <w:rPr>
                <w:rFonts w:eastAsia="SimSun;宋体"/>
                <w:sz w:val="28"/>
                <w:szCs w:val="28"/>
              </w:rPr>
              <w:t xml:space="preserve">, розпорядження Кабінету Міністрів України </w:t>
            </w:r>
            <w:r>
              <w:rPr>
                <w:rStyle w:val="Rvts9"/>
                <w:rFonts w:eastAsia="SimSun;宋体"/>
                <w:bCs/>
                <w:sz w:val="28"/>
                <w:szCs w:val="28"/>
              </w:rPr>
              <w:t>від 9 грудня 2015 року № 1320-р</w:t>
            </w:r>
            <w:r>
              <w:rPr>
                <w:rStyle w:val="Appleconvertedspace"/>
                <w:rFonts w:eastAsia="SimSun;宋体"/>
                <w:sz w:val="28"/>
                <w:szCs w:val="28"/>
              </w:rPr>
              <w:t xml:space="preserve"> „</w:t>
            </w:r>
            <w:r>
              <w:rPr>
                <w:rStyle w:val="Rvts23"/>
                <w:rFonts w:eastAsia="SimSun;宋体"/>
                <w:bCs/>
                <w:sz w:val="28"/>
                <w:szCs w:val="28"/>
              </w:rPr>
              <w:t>Про схвалення Концепції Державної цільової соціальної програми розвитку фізичної культури і спорту на період до 2020 року”</w:t>
            </w:r>
            <w:r>
              <w:rPr>
                <w:rFonts w:eastAsia="SimSun;宋体"/>
                <w:sz w:val="28"/>
                <w:szCs w:val="28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 xml:space="preserve">розпорядження голови облдержадміністрації 23.02.2015  № 59 „Про Положення про управління молоді та спорту Закарпатської обласної державної адміністрації”, </w:t>
            </w:r>
            <w:r>
              <w:rPr>
                <w:rFonts w:eastAsia="SimSun;宋体"/>
                <w:sz w:val="28"/>
                <w:szCs w:val="28"/>
              </w:rPr>
              <w:t xml:space="preserve">розпорядження голови облдержадміністрації 28.11.2016  № 589 „Про Програму розвитку фізичної культури і спорту в Закарпатській області на період до 2020 року”, 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 xml:space="preserve">а також </w:t>
            </w:r>
            <w:r>
              <w:rPr>
                <w:rFonts w:eastAsia="SimSun;宋体"/>
                <w:bCs/>
                <w:sz w:val="28"/>
                <w:szCs w:val="28"/>
                <w:lang w:eastAsia="uk-UA"/>
              </w:rPr>
              <w:t xml:space="preserve">завершення терміну дії  районної </w:t>
            </w:r>
            <w:r>
              <w:rPr>
                <w:rStyle w:val="FontStyle11"/>
                <w:rFonts w:eastAsia="SimSun;宋体"/>
                <w:sz w:val="28"/>
                <w:szCs w:val="28"/>
                <w:lang w:eastAsia="uk-UA"/>
              </w:rPr>
              <w:t xml:space="preserve">Програми розвитку фізичної культури та спорту на 2012 − 2016 роки, як основного нормативно-планового документу, </w:t>
            </w:r>
            <w:r>
              <w:rPr>
                <w:rFonts w:eastAsia="SimSun;宋体"/>
                <w:sz w:val="28"/>
                <w:szCs w:val="28"/>
              </w:rPr>
              <w:t>що визначає сталий розвиток галузі фізичної культури та спорту Ужгородського району за основними галузевими напрямами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зробник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ідділ освіти, молоді та спорту райдержадміністрації 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-37" w:hanging="0"/>
              <w:jc w:val="right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-3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дділ освіти, молоді та спорту райдержадміністрації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дділ освіти, молоді та спорту райдержадміністрації, відділ  охорони здоров’я райдержадміністрації,   районні федерації з видів спорту,</w:t>
            </w:r>
            <w:r>
              <w:rPr>
                <w:sz w:val="28"/>
                <w:szCs w:val="28"/>
              </w:rPr>
              <w:t xml:space="preserve"> селищна, сільські ради району  спільно з установами, закладами та організаціями у сфері фізичної культури і спорту, районна дитячо-юнацька-спортивна школа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ільова соціальна група населення, на задоволення якої спрямовано реалізацію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Широкий загал населення селища та сіл Ужгородського району. Пріоритетні фокусні групи за розділами: діти, підлітки та молодь у сфері освіти, за місцем проживання; окремі категорії громадян з особливими потребами, населення задіяне на виробництві, сільське населення; вихованці дитячо-юнацьких спортивних шкіл, тренери та судді з видів спорту, ветерани спорту; спортсмени резервного спорту, спорту вищих досягнень 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7 − 2020 рок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 xml:space="preserve">Обласний та інші місцеві бюджети, інші залучені кошти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>Загальний обсяг фінансування програми складає 3817,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тис. грн., у тому числі з районного бюджету за роками: 2017 рік − 726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SimSun;宋体"/>
                <w:sz w:val="28"/>
                <w:szCs w:val="28"/>
              </w:rPr>
              <w:t xml:space="preserve">тис. грн.; </w:t>
            </w:r>
          </w:p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18 рік − 875,0 тис. грн.; </w:t>
            </w:r>
          </w:p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19 рік − 1034,0 тис. грн.; </w:t>
            </w:r>
          </w:p>
          <w:p>
            <w:pPr>
              <w:pStyle w:val="2"/>
              <w:ind w:right="140" w:hanging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0 рік – 1182,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тис.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Style15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eastAsia="SimSun;宋体"/>
      <w:szCs w:val="24"/>
      <w:lang w:eastAsia="zh-CN"/>
    </w:rPr>
  </w:style>
  <w:style w:type="paragraph" w:styleId="1">
    <w:name w:val="Знак1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7:00Z</dcterms:created>
  <dc:creator>Молодь</dc:creator>
  <dc:description/>
  <cp:keywords/>
  <dc:language>en-US</dc:language>
  <cp:lastModifiedBy>1</cp:lastModifiedBy>
  <cp:lastPrinted>2016-12-19T14:07:00Z</cp:lastPrinted>
  <dcterms:modified xsi:type="dcterms:W3CDTF">2016-12-22T10:43:00Z</dcterms:modified>
  <cp:revision>12</cp:revision>
  <dc:subject/>
  <dc:title>   Додаток </dc:title>
</cp:coreProperties>
</file>